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 A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Adaptacja zabytkowego pałacu w Chrzęsnem na cele edukacyjno-kulturalne – wyposażenie zespołu pałacowego, dostawa sprzętu elektrycznego, elektronicznego, biurowego i AGD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otograficzny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błyskow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z obiektywem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ny odkurzacz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 piorący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ko parowe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ów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 – komputer przenośny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- wielofunkcyjna (kolorowa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- wielofunkcyjna (kolorowa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es do kawy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es do kawy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nik elektryczny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enka mikrofalow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6:00Z</dcterms:created>
  <dc:creator/>
  <dc:description/>
  <cp:keywords/>
  <dc:language>en-US</dc:language>
  <cp:lastModifiedBy>admin</cp:lastModifiedBy>
  <cp:lastPrinted>2013-12-05T14:25:00Z</cp:lastPrinted>
  <dcterms:modified xsi:type="dcterms:W3CDTF">2013-12-05T13:25:00Z</dcterms:modified>
  <cp:revision>12</cp:revision>
  <dc:subject/>
  <dc:title/>
</cp:coreProperties>
</file>